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Cs w:val="24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17.03.2017 г.</w:t>
        <w:tab/>
        <w:t xml:space="preserve">                № 104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 проведении публичных слушаний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 вопросу изменения вида разрешенного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я земельного участк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заявление Попадейкиной Маргариты Сергеевны,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Административным регламентом по предоставлению муниципальной услуги «Изменение вида разрешенного использования земельного участка», утверждённое Постановлением Главы поселения от 06.03.2017 г. № 76,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значить проведение публичных слушаний на 10.04.2017 г.  в  14.30  по  адресу: с. Зоркальцево, ул. Совхозная, 14, актовый зал администрации по вопросу изменения вида разрешенного использования земельного участка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0:14:0119001:1059, расположенного по адресу: Российская Федерация, Томская область, Томский район, Зоркальцевское сельское поселение, д. Поросино, ул. Зеленая, 5а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>В.Н. Лобын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 xml:space="preserve">Малец Виктория Александровна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(3822) 915349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7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1:50:00Z</dcterms:created>
  <dc:creator>1</dc:creator>
  <dc:description/>
  <cp:keywords/>
  <dc:language>en-US</dc:language>
  <cp:lastModifiedBy>User</cp:lastModifiedBy>
  <cp:lastPrinted>2016-09-06T11:05:00Z</cp:lastPrinted>
  <dcterms:modified xsi:type="dcterms:W3CDTF">2017-03-17T05:38:00Z</dcterms:modified>
  <cp:revision>95</cp:revision>
  <dc:subject/>
  <dc:title>МУНИЦИПАЛЬНОЕ ОБРАЗОВАНИЕ</dc:title>
</cp:coreProperties>
</file>